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ust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operationsvertrag über eine Ausbildung im Verbun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zwischen </w:t>
        <w:tab/>
        <w:tab/>
        <w:tab/>
        <w:tab/>
        <w:tab/>
        <w:t xml:space="preserve">     und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trieb, der Ausbildungsvertrag abschließ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B</w:t>
            </w:r>
            <w:r>
              <w:rPr>
                <w:bCs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übernimmt Teile der Ausbildung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sbildungsberuf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usbildende(r):</w:t>
            </w:r>
            <w:r>
              <w:rPr>
                <w:sz w:val="20"/>
                <w:szCs w:val="20"/>
              </w:rPr>
              <w:t xml:space="preserve"> (Name (n) des /der Auszubildende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sbildungsdauer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iermit vereinbaren ______________ (Firma A) und ____________ (Verbundpartner*) eine Ausbildung im Verbund für den o.g. Ausbildungsberuf für den/die o.g. Auszubildenden und die o.g. Ausbildungsdau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 vertragliche und finanzielle Verantwortung für den/die Auszubildenden liegt ausschließlich bei __________ (Firma A).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 (Firma A) </w:t>
              <w:br/>
            </w:r>
            <w:r>
              <w:rPr>
                <w:bCs/>
                <w:sz w:val="20"/>
                <w:szCs w:val="20"/>
              </w:rPr>
              <w:t>übernimmt die gemäß der Ausbildungsordnung geforderten Inhalte***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raussichtliche Dauer </w:t>
              <w:br/>
            </w:r>
            <w:r>
              <w:rPr>
                <w:bCs/>
                <w:sz w:val="20"/>
                <w:szCs w:val="20"/>
              </w:rPr>
              <w:t>dieser Ausbildungsabschnitt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 (Verbundpartner</w:t>
            </w:r>
            <w:r>
              <w:rPr>
                <w:bCs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) </w:t>
              <w:br/>
            </w:r>
            <w:r>
              <w:rPr>
                <w:bCs/>
                <w:sz w:val="20"/>
                <w:szCs w:val="20"/>
              </w:rPr>
              <w:t>übernimmt die gemäß der Ausbildungsordnung geforderten Inhalte***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raussichtliche Dauer </w:t>
              <w:br/>
            </w:r>
            <w:r>
              <w:rPr>
                <w:bCs/>
                <w:sz w:val="20"/>
                <w:szCs w:val="20"/>
              </w:rPr>
              <w:t>dieser Ausbildungsabschnitt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                  _____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(Ort, Datum)</w:t>
        <w:tab/>
        <w:t>(Ort, Dat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                   _________________________________</w:t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>(rechtsverbindliche Unterschrift Firma A</w:t>
        <w:tab/>
        <w:t>(rechtsverbindliche Unterschrif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tragspartner*)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* Wird die Ausbildung von mehr als 2 Verbundpartnern durchgeführt, ist der Kooperationsvertrag entsprechend zu erweiter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Eine teilweise Kostenübernahme von Firma B ist möglich und vorab zu klären.</w:t>
      </w:r>
    </w:p>
    <w:p>
      <w:pPr>
        <w:pStyle w:val="Normal"/>
        <w:rPr/>
      </w:pPr>
      <w:r>
        <w:rPr>
          <w:sz w:val="20"/>
          <w:szCs w:val="20"/>
        </w:rPr>
        <w:t>*** Der Verweis auf den beigefügten Ausbildungsrahmenplan, in dem die durch die Verbundpartner übernommenen Ausbildungsinhalte soweit erforderlich mit einer</w:t>
      </w:r>
      <w:r>
        <w:rPr/>
        <w:t xml:space="preserve"> </w:t>
      </w:r>
      <w:r>
        <w:rPr>
          <w:sz w:val="20"/>
          <w:szCs w:val="20"/>
        </w:rPr>
        <w:t>Angabe der Dauer vermerkt sind, ist ausreichen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  <w:szCs w:val="18"/>
      </w:rPr>
    </w:pPr>
    <w:r>
      <w:rPr/>
    </w:r>
  </w:p>
  <w:p>
    <w:pPr>
      <w:pStyle w:val="Footer"/>
      <w:rPr/>
    </w:pPr>
    <w:r>
      <w:rPr>
        <w:rStyle w:val="PageNumber"/>
        <w:sz w:val="18"/>
        <w:szCs w:val="18"/>
      </w:rPr>
      <w:t>Für den Inhalt der einzelnen Bestimmungen wird keine Haftung übernommen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2"/>
      </w:rPr>
    </w:pPr>
    <w:r>
      <w:rPr>
        <w:b/>
        <w:szCs w:val="22"/>
      </w:rPr>
      <w:t>Anlage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uster: Kooperationsvertrag_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7:25:00Z</dcterms:created>
  <dc:creator>BDA</dc:creator>
  <dc:description/>
  <dc:language>en-US</dc:language>
  <cp:lastModifiedBy>tz</cp:lastModifiedBy>
  <cp:lastPrinted>2005-06-21T09:43:00Z</cp:lastPrinted>
  <dcterms:modified xsi:type="dcterms:W3CDTF">2005-06-21T07:44:00Z</dcterms:modified>
  <cp:revision>5</cp:revision>
  <dc:subject/>
  <dc:title>Ausbildung bringt viele Vorteile mit sich</dc:title>
</cp:coreProperties>
</file>